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Настоятелството на НЧ”Зора1922”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с. Терзийск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ламен Цочев Шабанов  - председате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Анелия Тодорова Вачкова – секрета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етър Стойков Стоев – чле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Павлин Банчев Павлев – чле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Светлана Тенкова Янкова – член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Проверителна комиси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Кольо Лалев Ралк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ляна Пенчева Шабано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Димитрина Иванова Цочев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13:00Z</dcterms:created>
  <dc:creator>User</dc:creator>
  <dc:description/>
  <cp:keywords/>
  <dc:language>en-US</dc:language>
  <cp:lastModifiedBy>User</cp:lastModifiedBy>
  <dcterms:modified xsi:type="dcterms:W3CDTF">2017-03-28T11:28:00Z</dcterms:modified>
  <cp:revision>1</cp:revision>
  <dc:subject/>
  <dc:title>Настоятелството на НЧ”Зора1922”</dc:title>
</cp:coreProperties>
</file>